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Il ventinove luglio</w:t>
        <w:br/>
        <w:t>quando che matura il grano</w:t>
        <w:br/>
        <w:t>è nata una bambina</w:t>
        <w:br/>
        <w:t>con una rosa un mano.</w:t>
      </w:r>
    </w:p>
    <w:p>
      <w:pPr>
        <w:pStyle w:val="NormaleWeb"/>
        <w:rPr/>
      </w:pPr>
      <w:r>
        <w:rPr/>
        <w:t>Non era paesana</w:t>
        <w:br/>
        <w:t>e nemmeno cittadina,</w:t>
        <w:br/>
        <w:t>è nata in un boschetto</w:t>
        <w:br/>
        <w:t>vicino alla marina.</w:t>
      </w:r>
    </w:p>
    <w:p>
      <w:pPr>
        <w:pStyle w:val="NormaleWeb"/>
        <w:rPr/>
      </w:pPr>
      <w:r>
        <w:rPr/>
        <w:t>Vicino alla marina,</w:t>
        <w:br/>
        <w:t>dov'è più bello stare,</w:t>
        <w:br/>
        <w:t>si vede i bastimenti</w:t>
        <w:br/>
        <w:t>a navigar sul mare.</w:t>
      </w:r>
    </w:p>
    <w:p>
      <w:pPr>
        <w:pStyle w:val="NormaleWeb"/>
        <w:rPr/>
      </w:pPr>
      <w:r>
        <w:rPr/>
        <w:t>Per navigar sul mare</w:t>
        <w:br/>
        <w:t>ci vuole le barchette,</w:t>
        <w:br/>
        <w:t>per far l'amor di sera</w:t>
        <w:br/>
        <w:t>ci vuol le ragazzette.</w:t>
      </w:r>
    </w:p>
    <w:p>
      <w:pPr>
        <w:pStyle w:val="NormaleWeb"/>
        <w:rPr/>
      </w:pPr>
      <w:r>
        <w:rPr/>
        <w:t>Le ragazzette belle</w:t>
        <w:br/>
        <w:t>l'amor non lo san fare,</w:t>
        <w:br/>
        <w:t>noialtri baldi Alpini</w:t>
        <w:br/>
        <w:t>ce lo farem provare.</w:t>
      </w:r>
    </w:p>
    <w:p>
      <w:pPr>
        <w:pStyle w:val="NormaleWeb"/>
        <w:rPr/>
      </w:pPr>
      <w:r>
        <w:rPr/>
        <w:t>Ce lo farem provare,</w:t>
        <w:br/>
        <w:t>ce lo farem sentire,</w:t>
        <w:br/>
        <w:t>stasera dopo cena</w:t>
        <w:br/>
        <w:t>prima d'andà dormire.</w:t>
      </w:r>
    </w:p>
    <w:p>
      <w:pPr>
        <w:pStyle w:val="NormaleWeb"/>
        <w:rPr/>
      </w:pPr>
      <w:r>
        <w:rPr>
          <w:rStyle w:val="Emphasis"/>
        </w:rPr>
        <w:t>Fonte: libretto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35:00Z</dcterms:created>
  <dc:creator>Roberto</dc:creator>
  <dc:description/>
  <dc:language>en-US</dc:language>
  <cp:lastModifiedBy>Roberto</cp:lastModifiedBy>
  <dcterms:modified xsi:type="dcterms:W3CDTF">2020-04-05T06:36:00Z</dcterms:modified>
  <cp:revision>1</cp:revision>
  <dc:subject/>
  <dc:title/>
</cp:coreProperties>
</file>